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Y OGÓLN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ologie informacyjne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wszystki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/I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skanie praktycznych umiejętności wykorzystania popularnego oprogramowania komputerowego typu edytor tekstu i arkusz kalkulacyjny (z pakietu MS OFFICE) do analizy i prezentacji danych w zakresie rozwiązywania problemów z dziedziny ekonomii i pokrewnyc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nie rodzajów, przykładów i możliwości wykorzystania usług w chmurze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d studenta oczekuje się znajomości podstawowej obsługi edytora tekstu i arkusza kalkulacyjnego, opracowywania dokumentów o prostej strukturze, zawierających informacje pochodzące z różnych źródeł, tworzenie dokumentów zawierających tekst, grafikę i tabele, wykorzystania arkusza kalkulacyjnego do rozwiązywania prostych zadań z obszarów życia codziennego oraz umiejętności korzystania z Internetu.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Wiedza 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ykorzystuje narzędzia technologii informacyjnej do przetwarzania informacji z pełną świadomością ograniczeń technicznych i technologicznych dot. przetwarzania informacji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1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ecyzuje problem i wybiera narzędzia do wykonania zadania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10 K1P_U1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żywa zaawansowanych opcji edytora tekstu i arkusza kalkulacyjnego: korespondencja seryjna, style, formatowanie długiego dokumentu, zaawansowane funkcje excelowe, operacje na liście danych, tabele przestawne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1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ykorzystuje usługi w chmurze, rozumie uwarunkowania tej technologii 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11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uje samodzielnie i w zespole, potrafi przydzielać zadania sobie oraz innym członkom zespołu, dyskutuje osiągnięte rezultaty, potrafi krytycznie oceniać efekty swojej pracy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1, K1P_K02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potrzebę ustawicznego uzupełniania i pogłębiania nabytej wiedzy, wykorzystuje nowoczesne źródła informacji do jej zdobywania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10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Zaliczenie pisemne, które polega na zastosowaniu odpowiednich narzędzia, metod, funkcji przy rozwiązywaniu zadanego problemu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, 02, 03, 04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nad sprecyzowaniem i metodami rozwiązania problemu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, 05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right"/>
        <w:rPr/>
      </w:pPr>
      <w:r>
        <w:rPr/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845"/>
        <w:gridCol w:w="558"/>
        <w:gridCol w:w="451"/>
        <w:gridCol w:w="908"/>
        <w:gridCol w:w="675"/>
        <w:gridCol w:w="684"/>
        <w:gridCol w:w="904"/>
        <w:gridCol w:w="455"/>
        <w:gridCol w:w="1359"/>
        <w:gridCol w:w="1360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Y OGÓLN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ologie informacyjne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szystki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/I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gr Teresa Jurewicz-Obrzut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Teresa Jurewicz-Obrzut, mgr Leszek Płocharski, mgr inż. Mariusz Mazurek, mgr inż. Daria Rybarczyk.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um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kresie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dytora tekstu MS Word: tworzenie struktury dokumentu, praca z szablonami, hiperłącza, korespondencja seryjna, formatowanie długiego dokumentu, style dokumentu, spisy treści i rysunków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enie podstawowych, aczkolwiek często niezrozumiałych, zachowań edytora: „kłopoty” z sekcjami i kolumnami, wzajemny wpływ obiektów i tekstu, style i ich modyfikacja.</w:t>
            </w:r>
          </w:p>
          <w:p>
            <w:pPr>
              <w:pStyle w:val="NormalnyWeb"/>
              <w:widowControl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arkuszy kalkulacyjnych MS Excel:  tworzenie zestawień z wykorzystaniem funkcji arkuszowych (matematycznych, statystycznych, warunkowych, finansowych), graficzna prezentacja wyników, analiza danych przygotowanych w postaci list: sortowanie filtry, sumy częściowe, tabela przestawna;</w:t>
            </w:r>
          </w:p>
          <w:p>
            <w:pPr>
              <w:pStyle w:val="NormalnyWeb"/>
              <w:widowControl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rozwiązań w chmurze: wykorzystanie „chmury” w pracy grupowej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łączenie danych Word, Excel, współdzielenie dokumentów.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 tym treści powiązane z praktycznym przygotowaniem zawodowym: [100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Alicja Żarowska-Mazur, Waldemar Węglarz, ECDL na skróty z CD. Wydawnictwo Naukowe PWN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Maciej Groszek, Excel 2003 Pl,  Wydaw. Helion, 2003. + CD-ROM. (Kur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ozycje internetowe np.: adamiexcel.pl; excelszkolenie.pl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Wrycza S. (red.), Informatyka ekonomiczna. Podręcznik akademicki, PWE, Warszawa 20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J. Rosenberg, A. Mateos Chmura obliczeniowa. Rozwiązania dla biznesu, Helion, Gliwice 2011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ótkie wprowadzenie do zajęć, wyjaśnienie nowych treści i funkcji. Praktyczne wykonywanie przygotowanych zadań, propozycje rozwiązania zadanych problemów, formułowanie problemów. Publiczne rozwiązywanie zadań przez studentów z wykorzystaniem rzutnika.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a kolokwia zaliczając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dytor tekstu – 40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rkusz kalkulacyjny – 50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ktywność na zajęciach – 1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1:54:00Z</dcterms:created>
  <dc:creator>pawlowicz</dc:creator>
  <dc:description/>
  <cp:keywords/>
  <dc:language>en-US</dc:language>
  <cp:lastModifiedBy>Kasia</cp:lastModifiedBy>
  <cp:lastPrinted>2016-01-20T09:17:00Z</cp:lastPrinted>
  <dcterms:modified xsi:type="dcterms:W3CDTF">2016-06-14T19:59:00Z</dcterms:modified>
  <cp:revision>6</cp:revision>
  <dc:subject/>
  <dc:title/>
</cp:coreProperties>
</file>